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6666;&amp;#28525;&amp;#22478;&amp;#24066;&amp;#3267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6666;&amp;#28525;&amp;#22478;&amp;#24066;&amp;#3267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6666;&amp;#28525;&amp;#22478;&amp;#24066;&amp;#3267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81.html"&gt;http://www.cction.com/report/202012/19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71;&amp;#26666;&amp;#28525;&amp;#22478;&amp;#24066;&amp;#32676;&amp;#20301;&amp;#20110;&amp;#20013;&amp;#22269;&amp;#28246;&amp;#21335;&amp;#30465;&amp;#20013;&amp;#19996;&amp;#37096;&amp;#65292;&amp;#20026;&amp;#38271;&amp;#27743;&amp;#20013;&amp;#28216;&amp;#22478;&amp;#24066;&amp;#32676;&amp;#37325;&amp;#35201;&amp;#32452;&amp;#25104;&amp;#37096;&amp;#20998;&amp;#65292;&amp;#21253;&amp;#25324;&amp;#38271;&amp;#27801;&amp;#12289;&amp;#26666;&amp;#27954;&amp;#12289;&amp;#28248;&amp;#28525;&amp;#19977;&amp;#24066;&amp;#65292;&amp;#26159;&amp;#28246;&amp;#21335;&amp;#30465;&amp;#32463;&amp;#27982;&amp;#21457;&amp;#23637;&amp;#30340;&amp;#26680;&amp;#24515;&amp;#22686;&amp;#38271;&amp;#26497;&amp;#12290;&amp;#38271;&amp;#27801;&amp;#12289;&amp;#26666;&amp;#27954;&amp;#12289;&amp;#28248;&amp;#28525;&amp;#19977;&amp;#24066;&amp;#27839;&amp;#28248;&amp;#27743;&amp;#21576;&amp;ldquo;&amp;#21697;&amp;rdquo;&amp;#23383;&amp;#24418;&amp;#20998;&amp;#24067;&amp;#65292;&amp;#20004;&amp;#20004;&amp;#30456;&amp;#36317;&amp;#19981;&amp;#36275;20&amp;#20844;&amp;#37324;&amp;#65292;&amp;#32467;&amp;#26500;&amp;#32039;&amp;#20945;&amp;#12290;  &lt;/span&gt;&lt;/p&gt;&lt;div&gt;&lt;span style="font-size: small;"&gt;&amp;nbsp;&amp;nbsp;2007&amp;#24180;&amp;#65292;&amp;#38271;&amp;#26666;&amp;#28525;&amp;#22478;&amp;#24066;&amp;#32676;&amp;#33719;&amp;#25209;&amp;#20026;&amp;#20840;&amp;#22269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1306;&amp;#12290;&amp;#38271;&amp;#26666;&amp;#28525;&amp;#22478;&amp;#24066;&amp;#32676;&amp;#19968;&amp;#20307;&amp;#21270;&amp;#26159;&amp;#20013;&amp;#37096;&amp;#20845;&amp;#30465;&amp;#22478;&amp;#24066;&amp;#20013;&amp;#20840;&amp;#22269;&amp;#22478;&amp;#24066;&amp;#32676;&amp;#24314;&amp;#35774;&amp;#30340;&amp;#20808;&amp;#34892;&amp;#32773;&amp;#65292;&amp;#34987;&amp;#12298;&amp;#21335;&amp;#26041;&amp;#21608;&amp;#26411;&amp;#12299;&amp;#35780;&amp;#20215;&amp;#20026;&amp;ldquo;&amp;#20013;&amp;#22269;&amp;#31532;.&amp;#19968;&amp;#20010;&amp;#33258;&amp;#35273;&amp;#36827;&amp;#34892;&amp;#21306;&amp;#22495;&amp;#32463;&amp;#27982;&amp;#19968;&amp;#20307;&amp;#21270;&amp;#23454;&amp;#39564;&amp;#30340;&amp;#26696;&amp;#20363;&amp;rdquo;&amp;#12290;&amp;#22312;&amp;#34892;&amp;#25919;&amp;#21306;&amp;#21010;&amp;#19982;&amp;#32463;&amp;#27982;&amp;#21306;&amp;#22495;&amp;#19981;&amp;#21327;&amp;#35843;&amp;#20043;&amp;#19979;&amp;#65292;&amp;#36890;&amp;#36807;&amp;#39033;&amp;#30446;&amp;#25512;&amp;#21160;&amp;#32463;&amp;#27982;&amp;#19968;&amp;#20307;&amp;#21270;&amp;#65292;&amp;#38271;&amp;#26666;&amp;#28525;&amp;#20026;&amp;#20854;&amp;#20182;&amp;#22478;&amp;#24066;&amp;#32676;&amp;#20570;&amp;#20102;&amp;#27036;&amp;#26679;&amp;#65292;&amp;#33268;&amp;#21147;&amp;#25171;&amp;#36896;&amp;#25104;&amp;#20026;&amp;#20013;&amp;#37096;&amp;#23835;&amp;#36215;&amp;#30340;&amp;ldquo;&amp;#24341;&amp;#25806;&amp;rdquo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38271;&amp;#26666;&amp;#28525;&amp;#22478;&amp;#24066;&amp;#32676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0013;&amp;#22269;&amp;#38271;&amp;#26666;&amp;#28525;&amp;#22478;&amp;#24066;&amp;#32676;&amp;#34892;&amp;#19994;&amp;#24066;&amp;#22330;&amp;#21457;&amp;#23637;&amp;#29615;&amp;#22659;&amp;#12289;&amp;#38271;&amp;#26666;&amp;#28525;&amp;#22478;&amp;#24066;&amp;#32676;&amp;#25972;&amp;#20307;&amp;#36816;&amp;#34892;&amp;#24577;&amp;#21183;&amp;#31561;&amp;#65292;&amp;#25509;&amp;#30528;&amp;#20998;&amp;#26512;&amp;#20102;&amp;#20013;&amp;#22269;&amp;#38271;&amp;#26666;&amp;#28525;&amp;#22478;&amp;#24066;&amp;#32676;&amp;#34892;&amp;#19994;&amp;#24066;&amp;#22330;&amp;#36816;&amp;#34892;&amp;#30340;&amp;#29616;&amp;#29366;&amp;#65292;&amp;#28982;&amp;#21518;&amp;#20171;&amp;#32461;&amp;#20102;&amp;#38271;&amp;#26666;&amp;#28525;&amp;#22478;&amp;#24066;&amp;#32676;&amp;#24066;&amp;#22330;&amp;#31454;&amp;#20105;&amp;#26684;&amp;#23616;&amp;#12290;&amp;#38543;&amp;#21518;&amp;#65292;&amp;#25253;&amp;#21578;&amp;#23545;&amp;#38271;&amp;#26666;&amp;#28525;&amp;#22478;&amp;#24066;&amp;#32676;&amp;#20570;&amp;#20102;&amp;#37325;&amp;#28857;&amp;#20225;&amp;#19994;&amp;#32463;&amp;#33829;&amp;#29366;&amp;#20917;&amp;#20998;&amp;#26512;&amp;#65292;&amp;#26368;&amp;#21518;&amp;#20998;&amp;#26512;&amp;#20102;&amp;#20013;&amp;#22269;&amp;#38271;&amp;#26666;&amp;#28525;&amp;#22478;&amp;#24066;&amp;#32676;&amp;#34892;&amp;#19994;&amp;#21457;&amp;#23637;&amp;#36235;&amp;#21183;&amp;#19982;&amp;#25237;&amp;#36164;&amp;#39044;&amp;#27979;&amp;#12290;&amp;#24744;&amp;#33509;&amp;#24819;&amp;#23545;&amp;#38271;&amp;#26666;&amp;#28525;&amp;#22478;&amp;#24066;&amp;#32676;&amp;#20135;&amp;#19994;&amp;#26377;&amp;#20010;&amp;#31995;&amp;#32479;&amp;#30340;&amp;#20102;&amp;#35299;&amp;#25110;&amp;#32773;&amp;#24819;&amp;#25237;&amp;#36164;&amp;#20013;&amp;#22269;&amp;#38271;&amp;#26666;&amp;#28525;&amp;#22478;&amp;#24066;&amp;#326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9;&amp;#20013;&amp;#22269;&amp;#38271;&amp;#26666;&amp;#28525;&amp;#22478;&amp;#24066;&amp;#32676;&amp;#21457;&amp;#23637;&amp;#29366;&amp;#20917;&amp;#27010;&amp;#36848;&lt;/b&gt;&lt;/span&gt;&lt;/div&gt;&lt;div&gt;&lt;span style="font-size: small;"&gt;&amp;#65288;&amp;#19968;&amp;#65289; &amp;#37325;&amp;#28857;&amp;#22478;&amp;#24066;&amp;#21306;&amp;#20301;&amp;#19982;&amp;#24067;&amp;#23616;&lt;/span&gt;&lt;/div&gt;&lt;div&gt;&lt;span style="font-size: small;"&gt;1&amp;#12289;&amp;#28246;&amp;#21335;&amp;#30465;&amp;#22478;&amp;#38215;&amp;#20307;&amp;#31995;&amp;#31354;&amp;#38388;&amp;#32467;&amp;#26500;&amp;#27010;&amp;#20917;&lt;/span&gt;&lt;/div&gt;&lt;div&gt;&lt;span style="font-size: small;"&gt;2&amp;#12289;&amp;#38271;&amp;#26666;&amp;#28525;&amp;#22478;&amp;#24066;&amp;#32676;&amp;#21306;&amp;#20301;&amp;#24067;&amp;#23616;&amp;#19982;&amp;#31354;&amp;#38388;&amp;#26694;&amp;#26550;&lt;/span&gt;&lt;/div&gt;&lt;div&gt;&lt;span style="font-size: small;"&gt;&amp;#65288;&amp;#20108;&amp;#65289; &amp;#20135;&amp;#19994;&amp;#21457;&amp;#23637;&amp;#24635;&amp;#20307;&amp;#24773;&amp;#20917;&lt;/span&gt;&lt;/div&gt;&lt;div&gt;&lt;span style="font-size: small;"&gt;1&amp;#12289;&amp;#38271;&amp;#26666;&amp;#28525;&amp;ldquo;3+5&amp;rdquo;&amp;#22478;&amp;#24066;&amp;#22280;&amp;#20855;&amp;#26377;&amp;#36739;&amp;#24378;&amp;#30340;&amp;#31038;&amp;#20250;&amp;#32463;&amp;#27982;&amp;#23454;&amp;#21147;&lt;/span&gt;&lt;/div&gt;&lt;div&gt;&lt;span style="font-size: small;"&gt;2&amp;#12289;&amp;#38271;&amp;#26666;&amp;#28525;&amp;#26680;&amp;#24515;&amp;#21306;&amp;#22312;&amp;ldquo;3+5&amp;rdquo;&amp;#20013;&amp;#36215;&amp;#20027;&amp;#23548;&amp;#20316;&amp;#29992;&lt;/span&gt;&lt;/div&gt;&lt;div&gt;&lt;span style="font-size: small;"&gt;3&amp;#12289;&amp;#38271;&amp;#26666;&amp;#28525;&amp;#22478;&amp;#24066;&amp;#32676;&amp;#25972;&amp;#20307;&amp;#22788;&amp;#22312;&amp;#24037;&amp;#19994;&amp;#21270;&amp;#38454;&amp;#27573;&amp;#20013;&amp;#21518;&amp;#26399;&lt;/span&gt;&lt;/div&gt;&lt;div&gt;&lt;span style="font-size: small;"&gt;4&amp;#12289;&amp;#20027;&amp;#35201;&amp;#20135;&amp;#19994;&amp;#31354;&amp;#38388;&amp;#20998;&amp;#24067;&amp;#22312;&amp;ldquo;&amp;#19968;&amp;#28857;&amp;#19968;&amp;#32447;&amp;rdquo;&amp;#32463;&amp;#27982;&amp;#24102;&amp;#21644;&amp;ldquo;&amp;#28248;&amp;#20013;&amp;rdquo;&amp;#32463;&amp;#27982;&amp;#36208;&amp;#24266;&lt;/span&gt;&lt;/div&gt;&lt;div&gt;&lt;span style="font-size: small;"&gt;&amp;#65288;&amp;#19977;&amp;#65289; &amp;#20135;&amp;#19994;&amp;#32467;&amp;#26500;&lt;/span&gt;&lt;/div&gt;&lt;div&gt;&lt;span style="font-size: small;"&gt;1&amp;#12289;&amp;#24037;&amp;#19994;&amp;#27604;&amp;#37325;&amp;#20559;&amp;#20302;&amp;#65292;&amp;#20135;&amp;#19994;&amp;#32467;&amp;#26500;&amp;#19981;&amp;#22815;&amp;#22343;&amp;#34913;&amp;#65292;&amp;#19977;&amp;#27425;&amp;#20135;&amp;#19994;&amp;#30340;&amp;#35268;&amp;#27169;&amp;#21450;&amp;#32467;&amp;#26500;&amp;#19981;&amp;#22815;&amp;#29702;&amp;#24819;&lt;/span&gt;&lt;/div&gt;&lt;div&gt;&lt;span style="font-size: small;"&gt;2&amp;#12289;&amp;#38271;&amp;#26666;&amp;#28525;&amp;#26680;&amp;#24515;&amp;#21306;&amp;#20135;&amp;#19994;&amp;#32467;&amp;#26500;&amp;#36208;&amp;#21521;&amp;#20248;&amp;#21270;&amp;#65292;&amp;#20294;&amp;#20173;&amp;#38656;&amp;#25913;&amp;#36827;&lt;/span&gt;&lt;/div&gt;&lt;div&gt;&lt;span style="font-size: small;"&gt;3&amp;#12289;&amp;#22478;&amp;#24066;&amp;#38388;&amp;#20135;&amp;#19994;&amp;#32467;&amp;#26500;&amp;#24046;&amp;#24322;&amp;#36739;&amp;#22823;&lt;/span&gt;&lt;/div&gt;&lt;div&gt;&lt;span style="font-size: small;"&gt;&amp;#65288;&amp;#22235;&amp;#65289; &amp;#21457;&amp;#23637;&amp;#29305;&amp;#28857;&lt;/span&gt;&lt;/div&gt;&lt;div&gt;&lt;span style="font-size: small;"&gt;1&amp;#12289;&amp;ldquo;3+5&amp;rdquo;&amp;#22823;&amp;#22478;&amp;#24066;&amp;#32676;&amp;#25972;&amp;#20307;&amp;#20173;&amp;#20197;&amp;#20256;&amp;#32479;&amp;#24037;&amp;#19994;&amp;#37096;&amp;#38376;&amp;#20026;&amp;#20027;&amp;#65292;&amp;#26032;&amp;#20852;&amp;#37096;&amp;#38376;&amp;#27491;&amp;#22312;&amp;#30528;&amp;#21147;&amp;#22521;&amp;#32946;&amp;#21457;&amp;#23637;&lt;/span&gt;&lt;/div&gt;&lt;div&gt;&lt;span style="font-size: small;"&gt;2&amp;#12289;&amp;#20135;&amp;#19994;&amp;#32467;&amp;#26500;&amp;#30456;&amp;#20284;&amp;#19982;&amp;#20114;&amp;#34917;&amp;#24182;&amp;#23384;&amp;#65292;&amp;#20294;&amp;#20135;&amp;#19994;&amp;#20851;&amp;#32852;&amp;#24615;&amp;#19981;&amp;#24378;&amp;#65292;&amp;#20135;&amp;#19994;&amp;#38142;&amp;#21457;&amp;#32946;&amp;#27700;&amp;#24179;&amp;#19981;&amp;#39640;&lt;/span&gt;&lt;/div&gt;&lt;div&gt;&lt;span style="font-size: small;"&gt;3&amp;#12289;&amp;#39640;&amp;#26032;&amp;#25216;&amp;#26415;&amp;#20135;&amp;#19994;&amp;#27604;&amp;#37325;&amp;#23567;&amp;#65292;&amp;#31454;&amp;#20105;&amp;#21147;&amp;#26377;&amp;#24453;&amp;#25552;&amp;#21319;&lt;/span&gt;&lt;/div&gt;&lt;div&gt;&lt;span style="font-size: small;"&gt;4&amp;#12289;&amp;#25972;&amp;#20307;&amp;#23545;&amp;#22806;&amp;#24320;&amp;#25918;&amp;#27700;&amp;#24179;&amp;#19981;&amp;#39640;&amp;#65292;&amp;ldquo;&amp;#22806;&amp;#25588;&amp;#20047;&amp;#21147;&amp;rdquo;&lt;/span&gt;&lt;/div&gt;&lt;div&gt;&lt;span style="font-size: small;"&gt;&amp;nbsp;&lt;/span&gt;&lt;/div&gt;&lt;div&gt;&lt;span style="font-size: small;"&gt;&lt;b&gt;&amp;#31532;&amp;#20108;&amp;#31456;&amp;#12289;&amp;#20013;&amp;#22269;&amp;#38271;&amp;#26666;&amp;#28525;&amp;#22478;&amp;#24066;&amp;#32676;&amp;#37325;&amp;#28857;&amp;#20135;&amp;#19994;&amp;#21457;&amp;#23637;&amp;#29366;&amp;#20917;&amp;#20998;&amp;#26512;&lt;/b&gt;&lt;/span&gt;&lt;/div&gt;&lt;div&gt;&lt;span style="font-size: small;"&gt;&amp;#65288;&amp;#19968;&amp;#65289; &amp;#38050;&amp;#38081;&amp;#26377;&amp;#33394;&amp;#19994;&amp;#65288;&amp;#20108;&amp;#65289; &amp;#27773;&amp;#36710;&amp;#21450;&amp;#20854;&amp;#37197;&amp;#20214;&amp;#21046;&amp;#36896;&amp;#20135;&amp;#19994;&lt;/span&gt;&lt;/div&gt;&lt;div&gt;&lt;span style="font-size: small;"&gt;&amp;#65288;&amp;#19977;&amp;#65289; &amp;#39640;&amp;#26032;&amp;#25216;&amp;#26415;&amp;#20135;&amp;#19994;&lt;/span&gt;&lt;/div&gt;&lt;div&gt;&lt;span style="font-size: small;"&gt;&amp;#65288;&amp;#22235;&amp;#65289; &amp;#28895;&amp;#33609;&amp;#19994;&lt;/span&gt;&lt;/div&gt;&lt;div&gt;&lt;span style="font-size: small;"&gt;&amp;#65288;&amp;#20116;&amp;#65289; &amp;#39135;&amp;#21697;&amp;#21152;&amp;#24037;&amp;#20135;&amp;#19994;&lt;/span&gt;&lt;/div&gt;&lt;div&gt;&lt;span style="font-size: small;"&gt;&amp;#65288;&amp;#20845;&amp;#65289; &amp;#26053;&amp;#28216;&amp;#20135;&amp;#19994;&lt;/span&gt;&lt;/div&gt;&lt;div&gt;&lt;span style="font-size: small;"&gt;&amp;#65288;&amp;#19971;&amp;#65289; &amp;#25991;&amp;#21270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12289;&amp;#20013;&amp;#22269;&amp;#38271;&amp;#26666;&amp;#28525;&amp;#22478;&amp;#24066;&amp;#32676;&amp;#22478;&amp;#24066;&amp;#25237;&amp;#36164;&amp;#20215;&amp;#20540;&amp;#35780;&amp;#20272;&amp;#20307;&amp;#31995;&amp;#65288;&amp;#19968;&amp;#65289; &lt;/b&gt;&lt;b&gt;&amp;#25351;&amp;#26631;&amp;#35774;&amp;#35745;&lt;/b&gt;&lt;/span&gt;&lt;/div&gt;&lt;div&gt;&lt;span style="font-size: small;"&gt;1&amp;#12289;&amp;#35780;&amp;#20215;&amp;#24605;&amp;#36335;&lt;/span&gt;&lt;/div&gt;&lt;div&gt;&lt;span style="font-size: small;"&gt;2&amp;#12289;&amp;#35780;&amp;#20215;&amp;#21407;&amp;#21017;&lt;/span&gt;&lt;/div&gt;&lt;div&gt;&lt;span style="font-size: small;"&gt;3&amp;#12289;&amp;#35780;&amp;#20215;&amp;#25351;&amp;#26631;&amp;#20307;&amp;#31995;&amp;#30340;&amp;#25216;&amp;#26415;&amp;#26041;&amp;#27861;&lt;/span&gt;&lt;/div&gt;&lt;div&gt;&lt;span style="font-size: small;"&gt;&amp;#65288;&amp;#20108;&amp;#65289; &amp;#25351;&amp;#26631;&amp;#30830;&amp;#23450;&lt;/span&gt;&lt;/div&gt;&lt;div&gt;&lt;span style="font-size: small;"&gt;1&amp;#12289;&amp;#35780;&amp;#20215;&amp;#25351;&amp;#26631;&amp;#20307;&amp;#31995;&amp;#30340;&amp;#24314;&amp;#31435;&lt;/span&gt;&lt;/div&gt;&lt;div&gt;&lt;span style="font-size: small;"&gt;2&amp;#12289;&amp;#25351;&amp;#26631;&amp;#25351;&amp;#25968;&amp;#23454;&amp;#38469;&amp;#20540;&amp;#30340;&amp;#30830;&amp;#23450;&lt;/span&gt;&lt;/div&gt;&lt;div&gt;&lt;span style="font-size: small;"&gt;3&amp;#12289;&amp;#20998;&amp;#25351;&amp;#26631;&amp;#25351;&amp;#25968;&amp;#26631;&amp;#20934;&amp;#21270;&lt;/span&gt;&lt;/div&gt;&lt;div&gt;&lt;span style="font-size: small;"&gt;4&amp;#12289;&amp;#25351;&amp;#26631;&amp;#26435;&amp;#37325;&amp;#20540;&amp;#30340;&amp;#30830;&amp;#23450;&lt;/span&gt;&lt;/div&gt;&lt;div&gt;&lt;span style="font-size: small;"&gt;5&amp;#12289;&amp;#25351;&amp;#25968;&amp;#35745;&amp;#31639;&lt;/span&gt;&lt;/div&gt;&lt;div&gt;&lt;span style="font-size: small;"&gt;6&amp;#12289;&amp;#22478;&amp;#24066;&amp;#25237;&amp;#36164;&amp;#20215;&amp;#20540;&amp;#31561;&amp;#32423;&amp;#21450;&amp;#25490;&amp;#24207;&amp;#30340;&amp;#30830;&amp;#23450;&lt;/span&gt;&lt;/div&gt;&lt;div&gt;&lt;span style="font-size: small;"&gt;&amp;nbsp;&lt;/span&gt;&lt;/div&gt;&lt;div&gt;&lt;span style="font-size: small;"&gt;&lt;b&gt;&amp;#31532;&amp;#22235;&amp;#31456;&amp;#12289;&amp;#20013;&amp;#22269;&amp;#38271;&amp;#26666;&amp;#28525;&amp;#22478;&amp;#24066;&amp;#32676;&amp;#22478;&amp;#24066;&amp;#25237;&amp;#36164;&amp;#20215;&amp;#20540;&amp;#35780;&amp;#20272;&amp;#32467;&amp;#26524;&amp;#19982;&amp;#20998;&amp;#26512;&lt;/b&gt;&lt;/span&gt;&lt;/div&gt;&lt;div&gt;&lt;span style="font-size: small;"&gt;&amp;#65288;&amp;#19968;&amp;#65289; &amp;#32508;&amp;#21512;&amp;#35780;&amp;#20215;&lt;/span&gt;&lt;/div&gt;&lt;div&gt;&lt;span style="font-size: small;"&gt;1&amp;#12289;&amp;#35780;&amp;#20272;&amp;#32467;&amp;#26524;&lt;/span&gt;&lt;/div&gt;&lt;div&gt;&lt;span style="font-size: small;"&gt;2&amp;#12289;&amp;#32467;&amp;#26524;&amp;#20998;&amp;#26512;&lt;/span&gt;&lt;/div&gt;&lt;div&gt;&lt;span style="font-size: small;"&gt;&amp;#65288;&amp;#20108;&amp;#65289; &amp;#20998;&amp;#25351;&amp;#26631;&amp;#25490;&amp;#21517;&lt;/span&gt;&lt;/div&gt;&lt;div&gt;&lt;span style="font-size: small;"&gt;1&amp;#12289;&amp;#22522;&amp;#30784;&amp;#32463;&amp;#27982;&amp;#25490;&amp;#21517;&lt;/span&gt;&lt;/div&gt;&lt;div&gt;&lt;span style="font-size: small;"&gt;2&amp;#12289;&amp;#20135;&amp;#19994;&amp;#20248;&amp;#21183;&amp;#25490;&amp;#21517;&lt;/span&gt;&lt;/div&gt;&lt;div&gt;&lt;span style="font-size: small;"&gt;3&amp;#12289;&amp;#35201;&amp;#32032;&amp;#21560;&amp;#24341;&amp;#25490;&amp;#21517;&lt;/span&gt;&lt;/div&gt;&lt;div&gt;&lt;span style="font-size: small;"&gt;4&amp;#12289;&amp;#25237;&amp;#36164;&amp;#29615;&amp;#22659;&amp;#25490;&amp;#21517;&lt;/span&gt;&lt;/div&gt;&lt;div&gt;&lt;span style="font-size: small;"&gt;&amp;nbsp;&lt;/span&gt;&lt;/div&gt;&lt;div&gt;&lt;span style="font-size: small;"&gt;&lt;b&gt;&amp;#31532;&amp;#20116;&amp;#31456;&amp;#12289;&amp;#20013;&amp;#22269;&amp;#38271;&amp;#26666;&amp;#28525;&amp;#22478;&amp;#24066;&amp;#32676;&amp;#25237;&amp;#36164;&amp;#20215;&amp;#20540;&amp;#25552;&amp;#21319;&amp;#21160;&amp;#21147;&amp;#21644;&amp;#21457;&amp;#23637;&amp;#36235;&amp;#21183;&lt;/b&gt;&lt;/span&gt;&lt;/div&gt;&lt;div&gt;&lt;span style="font-size: small;"&gt;&amp;#65288;&amp;#19968;&amp;#65289; &amp;#21160;&amp;#21147;&amp;#22240;&amp;#32032;&lt;/span&gt;&lt;/div&gt;&lt;div&gt;&lt;span style="font-size: small;"&gt;1&amp;#12289;&amp;#23439;&amp;#35266;&amp;#25919;&amp;#31574;&amp;#25903;&amp;#25345;&amp;#38271;&amp;#26666;&amp;#28525;&amp;#22478;&amp;#24066;&amp;#32676;&amp;#23835;&amp;#36215;&lt;/span&gt;&lt;/div&gt;&lt;div&gt;&lt;span style="font-size: small;"&gt;2&amp;#12289;&amp;#27867;&amp;#29664;&amp;#19977;&amp;#35282;&amp;#32463;&amp;#27982;&amp;#21512;&amp;#20316;&amp;#24102;&amp;#26469;&amp;#20135;&amp;#19994;&amp;#36716;&amp;#31227;&amp;#26426;&amp;#36935;&lt;/span&gt;&lt;/div&gt;&lt;div&gt;&lt;span style="font-size: small;"&gt;3&amp;#12289;&amp;#22478;&amp;#24066;&amp;#21270;&amp;#25112;&amp;#30053;&amp;#21152;&amp;#36895;&amp;#24037;&amp;#19994;&amp;#21270;&amp;#21644;&amp;#29616;&amp;#20195;&amp;#21270;&amp;#36827;&amp;#31243;&lt;/span&gt;&lt;/div&gt;&lt;div&gt;&lt;span style="font-size: small;"&gt;4&amp;#12289;&amp;#21306;&amp;#22495;&amp;#19968;&amp;#20307;&amp;#21270;&amp;#25552;&amp;#21319;&amp;#38271;&amp;#26666;&amp;#28525;&amp;#25972;&amp;#20307;&amp;#23454;&amp;#21147;&lt;/span&gt;&lt;/div&gt;&lt;div&gt;&lt;span style="font-size: small;"&gt;5&amp;#12289;&amp;#20248;&amp;#21183;&amp;#22240;&amp;#32032;&amp;#25552;&amp;#20379;&amp;#38271;&amp;#26666;&amp;#28525;&amp;#22478;&amp;#24066;&amp;#32676;&amp;#21457;&amp;#23637;&amp;#30340;&amp;#28304;&amp;#21160;&amp;#21147;&lt;/span&gt;&lt;/div&gt;&lt;div&gt;&lt;span style="font-size: small;"&gt;&amp;#65288;&amp;#20108;&amp;#65289; &amp;#21457;&amp;#23637;&amp;#36235;&amp;#21183;1&amp;#12289;&amp;#28246;&amp;#21335;&amp;#20248;&amp;#21183;&amp;#20135;&amp;#19994;&amp;#38598;&amp;#32858;&amp;#21306;&lt;/span&gt;&lt;/div&gt;&lt;div&gt;&lt;span style="font-size: small;"&gt;2&amp;#12289;&amp;#22269;&amp;#23478;&amp;#20869;&amp;#38470;&amp;#20808;&amp;#38155;&amp;#22478;&amp;#24066;&amp;#32676;&lt;/span&gt;&lt;/div&gt;&lt;div&gt;&lt;span style="font-size: small;"&gt;3&amp;#12289;&amp;#20013;&amp;#22806;&amp;#33879;&amp;#21517;&amp;#25991;&amp;#21270;&amp;#20241;&amp;#38386;&amp;#21306;&lt;/span&gt;&lt;/div&gt;&lt;div&gt;&lt;span style="font-size: small;"&gt;&amp;nbsp;&lt;/span&gt;&lt;/div&gt;&lt;div&gt;&lt;span style="font-size: small;"&gt;&lt;b&gt;&amp;#31532;&amp;#20845;&amp;#31456;&amp;#12289;&amp;#20013;&amp;#22269;&amp;#38271;&amp;#26666;&amp;#28525;&amp;#22478;&amp;#24066;&amp;#32676;&amp;#37325;&amp;#28857;&amp;#22478;&amp;#24066;&amp;#25237;&amp;#36164;&amp;#20215;&amp;#20540;&amp;#20998;&amp;#26512;&lt;/b&gt;&lt;/span&gt;&lt;/div&gt;&lt;div&gt;&lt;span style="font-size: small;"&gt;&amp;#65288;&amp;#19968;&amp;#65289; &amp;#38271;&amp;#27801;&amp;#65306;&amp;ldquo;&amp;#40857;&amp;#22836;&amp;#30340;&amp;#40857;&amp;#22836;&amp;rdquo;&amp;#65292;&amp;#22810;&amp;#37325;&amp;#26426;&amp;#36935;&amp;#20419;&amp;#21457;&amp;#23637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65288;&amp;#20108;&amp;#65289; &amp;#26666;&amp;#27954;&amp;#65306;&amp;#25289;&amp;#24320;&amp;#29305;&amp;#22823;&amp;#22478;&amp;#24066;&amp;#24314;&amp;#35774;&amp;#39592;&amp;#26550;&amp;#65292;&amp;#20135;&amp;#19994;&amp;#21457;&amp;#23637;&amp;#22522;&amp;#30784;&amp;#26465;&amp;#20214;&amp;#25552;&amp;#21319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65288;&amp;#19977;&amp;#65289; &amp;#23731;&amp;#38451;&amp;#65306;&amp;#29615;&amp;#27934;&amp;#24237;&amp;#28246;&amp;#22478;&amp;#24066;&amp;#32676;&amp;#40857;&amp;#22836;&amp;#65292;&amp;#36752;&amp;#23556;&amp;#25928;&amp;#24212;&amp;#26126;&amp;#26174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65288;&amp;#22235;&amp;#65289; &amp;#28248;&amp;#28525;&amp;#65306;&amp;#22823;&amp;#29615;&amp;#22659;&amp;#25913;&amp;#21892;&amp;#25512;&amp;#21160;&amp;#20135;&amp;#19994;&amp;#21319;&amp;#32423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65288;&amp;#20116;&amp;#65289; &amp;#24120;&amp;#24503;&amp;#65306;&amp;#20132;&amp;#36890;&amp;#26465;&amp;#20214;&amp;#19981;&amp;#26029;&amp;#25913;&amp;#21892;&amp;#20984;&amp;#26174;&amp;#21306;&amp;#20301;&amp;#20248;&amp;#21183;&amp;#65292;&amp;#28207;&amp;#21475;&amp;#24314;&amp;#35774;&amp;#24102;&amp;#26469;&amp;#26032;&amp;#30340;&amp;#39134;&amp;#36291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65288;&amp;#20845;&amp;#65289; &amp;#30410;&amp;#38451;&amp;#65306;&amp;#20840;&amp;#38754;&amp;#23545;&amp;#25509;&amp;#38271;&amp;#26666;&amp;#28525;&amp;#19968;&amp;#20307;&amp;#21270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65288;&amp;#19971;&amp;#65289; &amp;#34913;&amp;#38451;&amp;#65306;&amp;#24037;&amp;#19994;&amp;#21457;&amp;#23637;&amp;#28508;&amp;#21147;&amp;#24040;&amp;#22823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65288;&amp;#20843;&amp;#65289; &amp;#23044;&amp;#24213;&amp;#65306;&amp;#22478;&amp;#24066;&amp;#24102;&amp;#21160;&amp;#25112;&amp;#30053;&amp;#21152;&amp;#24555;&amp;#25193;&amp;#23481;&amp;#25552;&amp;#36136;&amp;#27493;&amp;#20240;&lt;/span&gt;&lt;/div&gt;&lt;div&gt;&lt;span style="font-size: small;"&gt;1&amp;#12289;&amp;#20135;&amp;#19994;&amp;#21457;&amp;#23637;&amp;#29366;&amp;#20917;&lt;/span&gt;&lt;/div&gt;&lt;div&gt;&lt;span style="font-size: small;"&gt;2&amp;#12289;&amp;#25237;&amp;#36164;&amp;#20419;&amp;#36827;&amp;#22240;&amp;#32032;&lt;/span&gt;&lt;/div&gt;&lt;div&gt;&lt;span style="font-size: small;"&gt;&amp;#31532;&amp;#19971;&amp;#31456;&amp;#12289;&amp;#24314;&amp;#35758;&lt;/span&gt;&lt;/div&gt;&lt;div&gt;&lt;span style="font-size: small;"&gt;&amp;#65288;&amp;#19968;&amp;#65289; &amp;#21306;&amp;#22495;&amp;#21457;&amp;#23637;&amp;#24314;&amp;#35758;&lt;/span&gt;&lt;/div&gt;&lt;div&gt;&lt;span style="font-size: small;"&gt;1&amp;#12289;&amp;#27880;&amp;#37325;&amp;#25919;&amp;#31574;&amp;#21046;&amp;#24230;&amp;#20445;&amp;#38556;&amp;#65292;&amp;#24378;&amp;#21270;&amp;#31649;&amp;#29702;&amp;#20307;&amp;#21046;&amp;#21019;&amp;#26032;&lt;/span&gt;&lt;/div&gt;&lt;div&gt;&lt;span style="font-size: small;"&gt;2&amp;#12289;&amp;#27880;&amp;#37325;&amp;#24066;&amp;#22330;&amp;#24341;&amp;#23548;&amp;#65292;&amp;#20248;&amp;#21270;&amp;#35201;&amp;#32032;&amp;#37197;&amp;#32622;&lt;/span&gt;&lt;/div&gt;&lt;div&gt;&lt;span style="font-size: small;"&gt;3&amp;#12289;&amp;#25552;&amp;#21319;&amp;#21644;&amp;#24378;&amp;#21270;&amp;#38271;&amp;#26666;&amp;#28525;&amp;#26680;&amp;#24515;&amp;#22312;&amp;#25972;&amp;#20010;&amp;#22478;&amp;#24066;&amp;#32676;&amp;#20013;&amp;#30340;&amp;#38598;&amp;#32858;&amp;#21644;&amp;#24102;&amp;#21160;&amp;#20316;&amp;#29992;&lt;/span&gt;&lt;/div&gt;&lt;div&gt;&lt;span style="font-size: small;"&gt;4&amp;#12289;&amp;#21152;&amp;#24555;&amp;#25552;&amp;#39640;&amp;#22478;&amp;#38215;&amp;#21270;&amp;#27700;&amp;#24179;&amp;#65292;&amp;#25512;&amp;#36827;&amp;#22478;&amp;#20065;&amp;#19968;&amp;#20307;&amp;#21270;&lt;/span&gt;&lt;/div&gt;&lt;div&gt;&lt;span style="font-size: small;"&gt;&amp;#65288;&amp;#20108;&amp;#65289; &amp;#20135;&amp;#19994;&amp;#21457;&amp;#23637;&amp;#24314;&amp;#35758;&lt;/span&gt;&lt;/div&gt;&lt;div&gt;&lt;span style="font-size: small;"&gt;1&amp;#12289;&amp;#25512;&amp;#21160;&amp;#31532;.&amp;#19968;&amp;#20135;&amp;#19994;&amp;#21521;&amp;#29616;&amp;#20195;&amp;#21270;&amp;#37117;&amp;#24066;&amp;#22411;&amp;#20892;&amp;#19994;&amp;#36716;&amp;#21464;&lt;/span&gt;&lt;/div&gt;&lt;div&gt;&lt;span style="font-size: small;"&gt;2&amp;#12289;&amp;#25972;&amp;#21512;&amp;#12289;&amp;#25552;&amp;#21319;&amp;#31532;&amp;#20108;&amp;#20135;&amp;#19994;&lt;/span&gt;&lt;/div&gt;&lt;div&gt;&lt;span style="font-size: small;"&gt;3&amp;#12289;&amp;#22823;&amp;#21147;&amp;#21457;&amp;#23637;&amp;#31532;&amp;#19977;&amp;#20135;&amp;#19994;&lt;/span&gt;&lt;/div&gt;&lt;div&gt;&lt;span style="font-size: small;"&gt;&amp;#65288;&amp;#1997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1457;&amp;#23637;&amp;#24314;&amp;#35758;&lt;/span&gt;&lt;/div&gt;&lt;div&gt;&lt;span style="font-size: small;"&gt;1&amp;#12289;&amp;#38271;&amp;#27801;&lt;/span&gt;&lt;/div&gt;&lt;div&gt;&lt;span style="font-size: small;"&gt;2&amp;#12289;&amp;#26666;&amp;#27954;&lt;/span&gt;&lt;/div&gt;&lt;div&gt;&lt;span style="font-size: small;"&gt;3&amp;#12289;&amp;#23731;&amp;#38451;&lt;/span&gt;&lt;/div&gt;&lt;div&gt;&lt;span style="font-size: small;"&gt;4&amp;#12289;&amp;#28248;&amp;#28525;&lt;/span&gt;&lt;/div&gt;&lt;div&gt;&lt;span style="font-size: small;"&gt;5&amp;#12289;&amp;#24120;&amp;#24503;&lt;/span&gt;&lt;/div&gt;&lt;div&gt;&lt;span style="font-size: small;"&gt;6&amp;#12289;&amp;#30410;&amp;#38451;&lt;/span&gt;&lt;/div&gt;&lt;div&gt;&lt;span style="font-size: small;"&gt;7&amp;#12289;&amp;#34913;&amp;#38451;&lt;/span&gt;&lt;/div&gt;&lt;div&gt;&lt;span style="font-size: small;"&gt;8&amp;#12289;&amp;#23044;&amp;#2421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1 &amp;#38271;&amp;#26666;&amp;#28525;&amp;#22478;&amp;#24066;&amp;#32676;&amp;#22478;&amp;#24066;&amp;#35268;&amp;#27169;&lt;/span&gt;&lt;/div&gt;&lt;div&gt;&lt;span style="font-size: small;"&gt;&amp;#34920;2 &amp;ldquo;3+5&amp;rdquo;&amp;#22478;&amp;#24066;&amp;#38388;&amp;#30456;&amp;#20114;&amp;#20316;&amp;#29992;&amp;#24378;&amp;#24230;&lt;/span&gt;&lt;/div&gt;&lt;div&gt;&lt;span style="font-size: small;"&gt;&amp;#34920;3 &amp;#38271;&amp;#26666;&amp;#28525;&amp;#22320;&amp;#21306;&amp;#20027;&amp;#35201;&amp;#20132;&amp;#36890;&amp;#32447;&lt;/span&gt;&lt;/div&gt;&lt;div&gt;&lt;span style="font-size: small;"&gt;&amp;#34920;4 &amp;#38271;&amp;#26666;&amp;#28525;&amp;#24037;&amp;#19994;&amp;#21270;&amp;#38454;&amp;#27573;&amp;#21028;&amp;#23450;&lt;/span&gt;&lt;/div&gt;&lt;div&gt;&lt;span style="font-size: small;"&gt;&amp;#34920;5 2006&amp;#65293;2019&amp;#24180;&amp;#38271;&amp;#26666;&amp;#28525;&amp;#22478;&amp;#24066;&amp;#32676;&amp;#20135;&amp;#19994;&amp;#32467;&amp;#26500;&amp;#21464;&amp;#21160;&lt;/span&gt;&lt;/div&gt;&lt;div&gt;&lt;span style="font-size: small;"&gt;&amp;#34920;6 &amp;#38271;&amp;#26666;&amp;#28525;&amp;#22478;&amp;#24066;&amp;#32676;&amp;#20135;&amp;#19994;&amp;#32467;&amp;#26500;&amp;#19982;&amp;#20840;&amp;#22269;&amp;#21450;&amp;#37096;&amp;#20998;&amp;#22320;&amp;#21306;&amp;#30340;&amp;#27604;&amp;#36739;&lt;/span&gt;&lt;/div&gt;&lt;div&gt;&lt;span style="font-size: small;"&gt;&amp;#34920;7 &amp;#38271;&amp;#26666;&amp;#28525;&amp;#21508;&amp;#22478;&amp;#24066;&amp;#20027;&amp;#35201;&amp;#24037;&amp;#19994;&amp;#20135;&amp;#19994;&lt;/span&gt;&lt;/div&gt;&lt;div&gt;&lt;span style="font-size: small;"&gt;&amp;#34920;8 &amp;#38271;&amp;#26666;&amp;#28525;&amp;#26680;&amp;#24515;&amp;#21306;&amp;#20135;&amp;#19994;&amp;#32467;&amp;#26500;&amp;#29366;&amp;#20917;&lt;/span&gt;&lt;/div&gt;&lt;div&gt;&lt;span style="font-size: small;"&gt;&amp;#34920;9 &amp;#37096;&amp;#20998;&amp;#22478;&amp;#24066;&amp;#32676;&amp;#20013;&amp;#24515;&amp;#22478;&amp;#24066;&amp;#27604;&amp;#36739;&lt;/span&gt;&lt;/div&gt;&lt;div&gt;&lt;span style="font-size: small;"&gt;&amp;#34920;10 2019&amp;#24180;&amp;#38271;&amp;#26666;&amp;#28525;&amp;#22478;&amp;#24066;&amp;#32676;&amp;#21508;&amp;#24066;&amp;#20027;&amp;#35201;&amp;#32463;&amp;#27982;&amp;#29983;&amp;#20135;&amp;#25351;&amp;#26631;&lt;/span&gt;&lt;/div&gt;&lt;div&gt;&lt;span style="font-size: small;"&gt;&amp;#34920;11 &amp;#20027;&amp;#23548;&amp;#20135;&amp;#19994;&amp;#21457;&amp;#23637;&amp;#30340;&amp;#20116;&amp;#20010;&amp;#38454;&amp;#27573;&lt;/span&gt;&lt;/div&gt;&lt;div&gt;&lt;span style="font-size: small;"&gt;&amp;#34920;12 &amp;#38271;&amp;#26666;&amp;#28525;&amp;#22320;&amp;#21306;&amp;#37325;&amp;#35201;&amp;#30340;&amp;#27773;&amp;#36710;&amp;#21450;&amp;#37197;&amp;#20214;&amp;#21046;&amp;#36896;&amp;#19994;&amp;#38598;&amp;#32676;&amp;#34920;13 2019&amp;#24180;&amp;#28246;&amp;#21335;&amp;#30465;&amp;#39640;&amp;#25216;&amp;#26415;&amp;#20135;&amp;#19994;&amp;#32454;&amp;#20998;&amp;#34892;&amp;#19994;&amp;#32463;&amp;#27982;&amp;#29366;&amp;#20917;&lt;/span&gt;&lt;/div&gt;&lt;div&gt;&lt;span style="font-size: small;"&gt;&amp;#34920;14 &amp;#38271;&amp;#26666;&amp;#28525;&amp;#22478;&amp;#24066;&amp;#32676;&amp;#30340;&amp;#39135;&amp;#21697;&amp;#21152;&amp;#24037;&amp;#19994;&amp;#38598;&amp;#32676;&amp;#30340;&amp;#24067;&amp;#23616;&amp;#19982;&amp;#29305;&amp;#33394;&lt;/span&gt;&lt;/div&gt;&lt;div&gt;&lt;span style="font-size: small;"&gt;&amp;#34920;15 2019&amp;#24180;&amp;#28246;&amp;#21335;&amp;#30465;&amp;#21644;&amp;#38271;&amp;#26666;&amp;#28525;&amp;#22478;&amp;#24066;&amp;#32676;&amp;#25509;&amp;#24453;&amp;#28216;&amp;#23458;&amp;#21450;&amp;#25910;&amp;#20837;&amp;#24635;&amp;#20307;&amp;#24773;&amp;#20917;&lt;/span&gt;&lt;/div&gt;&lt;div&gt;&lt;span style="font-size: small;"&gt;&amp;#34920;16 2005&amp;#65293;2019&amp;#24180;&amp;#28246;&amp;#21335;&amp;#30465;&amp;#25991;&amp;#21270;&amp;#20135;&amp;#19994;&amp;#20135;&amp;#20986;&amp;#24773;&amp;#20917;&lt;/span&gt;&lt;/div&gt;&lt;div&gt;&lt;span style="font-size: small;"&gt;&amp;#34920;17 &amp;#38271;&amp;#26666;&amp;#28525;&amp;#22478;&amp;#24066;&amp;#32676;&amp;#22478;&amp;#24066;&amp;#25237;&amp;#36164;&amp;#20215;&amp;#20540;&amp;#35780;&amp;#20215;&amp;#20307;&amp;#31995;&amp;#21450;&amp;#25351;&amp;#26631;&amp;#36873;&amp;#25321;&amp;#35201;&amp;#27714;&lt;/span&gt;&lt;/div&gt;&lt;div&gt;&lt;span style="font-size: small;"&gt;&amp;#34920;18 &amp;#38271;&amp;#26666;&amp;#28525;&amp;#22478;&amp;#24066;&amp;#32676;&amp;#21508;&amp;#22478;&amp;#24066;&amp;#25237;&amp;#36164;&amp;#20215;&amp;#20540;&amp;#31561;&amp;#32423;&amp;#20998;&amp;#24067;&lt;/span&gt;&lt;/div&gt;&lt;div&gt;&lt;span style="font-size: small;"&gt;&amp;#34920;19 &amp;#25351;&amp;#26631;&amp;#31579;&amp;#36873;&amp;#21518;&amp;#38271;&amp;#26666;&amp;#28525;&amp;#22478;&amp;#24066;&amp;#32676;&amp;#22478;&amp;#24066;&amp;#25237;&amp;#36164;&amp;#20215;&amp;#20540;&amp;#35780;&amp;#20215;&amp;#25351;&amp;#26631;&amp;#20307;&amp;#31995;&lt;/span&gt;&lt;/div&gt;&lt;div&gt;&lt;span style="font-size: small;"&gt;&amp;#34920;20 &amp;#38271;&amp;#26666;&amp;#28525;&amp;#22320;&amp;#21306;&amp;#22478;&amp;#24066;&amp;#25237;&amp;#36164;&amp;#20215;&amp;#20540;&amp;#35780;&amp;#20215;&amp;#35780;&amp;#20998;&lt;/span&gt;&lt;/div&gt;&lt;div&gt;&lt;span style="font-size: small;"&gt;&amp;#34920;21 &amp;#22522;&amp;#30784;&amp;#32463;&amp;#27982;&amp;#25903;&amp;#25745;&amp;#21147;&amp;#25490;&amp;#21517;&lt;/span&gt;&lt;/div&gt;&lt;div&gt;&lt;span style="font-size: small;"&gt;&amp;#34920;22 &amp;#20135;&amp;#19994;&amp;#39537;&amp;#21160;&amp;#21147;&amp;#25351;&amp;#25968;&amp;#25490;&amp;#21517;&lt;/span&gt;&lt;/div&gt;&lt;div&gt;&lt;span style="font-size: small;"&gt;&amp;#34920;23 &amp;#35201;&amp;#32032;&amp;#21560;&amp;#24341;&amp;#21147;&amp;#25351;&amp;#25968;&amp;#25490;&amp;#21517;&lt;/span&gt;&lt;/div&gt;&lt;div&gt;&lt;span style="font-size: small;"&gt;&amp;#34920;24 &amp;#25237;&amp;#36164;&amp;#29615;&amp;#22659;&amp;#25351;&amp;#25968;&amp;#25490;&amp;#21517;&lt;/span&gt;&lt;/div&gt;&lt;div&gt;&lt;span style="font-size: small;"&gt;&amp;#34920;25 &amp;#38271;&amp;#26666;&amp;#28525;&amp;#22478;&amp;#24066;&amp;#32676;&amp;#20135;&amp;#19994;&amp;#21457;&amp;#23637;&amp;#26041;&amp;#215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81.html"&gt;http://www.cction.com/report/202012/19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